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KTUALIZACJA  DANYCH  CZŁONK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NADNOTECKA GRUPA RYBACKA</w:t>
      </w:r>
    </w:p>
    <w:p>
      <w:pPr>
        <w:pStyle w:val="Normal"/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CZŁONKA NG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alibri"/>
          <w:sz w:val="22"/>
          <w:szCs w:val="22"/>
        </w:rPr>
        <w:t>Nazwa podmiotu lub imię i nazwisko osoby fizycznej: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ię i nazwisko osoby reprezentującej podmiot w NGR (dot. osób prawnych):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r KRS (w przypadku jednostek organizacyjnych niepodlegających wpisowi do KRS nazwa właściwego rejestru/ewidencji, do której jednostka jest wpisana oraz numer wpisu)….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P (w przypadku jednostek organizacyjnych prowadzących działalność gospodarczą)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zamieszkania/adres siedziby: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do korespondencji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efon kontaktowy:……………….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-mail: ….………………………………………………………………………………………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egenda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NGR DEKLARUJĘ SWOJĄ PRZYNALEŻNOŚĆ DO NASTĘPUJĄCEGO SEKTORA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EKTOR PUBLICZNY</w:t>
      </w:r>
      <w:r>
        <w:rPr/>
        <w:t xml:space="preserve"> obejmuje w szczególności: </w:t>
      </w:r>
      <w:r>
        <w:rPr>
          <w:b/>
          <w:bCs/>
        </w:rPr>
        <w:t>gminę</w:t>
      </w:r>
      <w:r>
        <w:rPr/>
        <w:t xml:space="preserve">, powiat, uczelnię publiczną, instytut badawczy, instytut naukowy lub pomocniczą jednostkę naukowa, samodzielny publiczny zakład opieki zdrowotnej, państwową lub </w:t>
      </w:r>
      <w:r>
        <w:rPr>
          <w:b/>
          <w:bCs/>
        </w:rPr>
        <w:t>samorządową instytucję kultury oraz państwową lub samorządową osobę prawną utworzoną na podstawie odrębnych przepisów w celu wykonywania zadań publicznych</w:t>
      </w:r>
      <w:r>
        <w:rPr/>
        <w:t xml:space="preserve">, z wyłączeniem przedsiębiorc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EKTOR SPOŁECZNY</w:t>
      </w:r>
      <w:r>
        <w:rPr/>
        <w:t xml:space="preserve"> obejmuje w szczególności: </w:t>
      </w:r>
      <w:r>
        <w:rPr>
          <w:b/>
          <w:bCs/>
        </w:rPr>
        <w:t>osoby fizyczne</w:t>
      </w:r>
      <w:r>
        <w:rPr/>
        <w:t xml:space="preserve">, osoby prawne lub podmioty nieposiadające osobowości prawnej, działające na rzecz rozwoju obszaru objętego realizacją LSR, związki zawodowe, organizacje społeczno-zawodowe rolników lub rybaków, </w:t>
      </w:r>
      <w:r>
        <w:rPr>
          <w:b/>
          <w:bCs/>
        </w:rPr>
        <w:t>stowarzyszenia</w:t>
      </w:r>
      <w:r>
        <w:rPr/>
        <w:t xml:space="preserve">, ruchy obywatelskie, inne dobrowolne zrzeszenia oraz </w:t>
      </w:r>
      <w:r>
        <w:rPr>
          <w:b/>
          <w:bCs/>
        </w:rPr>
        <w:t>fundacje z obszaru objętego realizacją LS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EKTOR GOSPODARCZY</w:t>
      </w:r>
      <w:r>
        <w:rPr/>
        <w:t xml:space="preserve"> obejmuje w szczególności: </w:t>
      </w:r>
      <w:r>
        <w:rPr>
          <w:b/>
          <w:bCs/>
        </w:rPr>
        <w:t>podmioty prowadzące działalność gospodarczą</w:t>
      </w:r>
      <w:r>
        <w:rPr/>
        <w:t xml:space="preserve">, w tym przedsiębiorstwa społeczne, rolników i ryba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owadzę działalność gospodarczą zarejestrowaną pod nazwą: ………………………...........................................................................................................................,                   w branży …………………………………………………….………………………(np. turystyka, rekreacja, gastronomia, handel, telekomunikacja, transpo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EKTOR RYBACKI</w:t>
      </w:r>
      <w:r>
        <w:rPr/>
        <w:t xml:space="preserve"> obejmuje w szczególności podmiot uprawniony do chowu, hodowli lub połowu ryb, o którym mowa w art. 4 ust. 1 ustawy z dnia 18 kwietnia 1985 r. o rybactwie śródlądowym (Dz. U. z 2022 r. poz. 883), lub podmiot wykonujący działalność gospodarczą oznaczoną kodem 03.22.Z Chów i hodowla ryb oraz pozostałych organizmów wodnych w wodach śródlądowych lub kodem 03.12.Z Rybołówstwo w wodach śródlądowych, zgodnie z klasyfikacją w Polskiej Klasyfikacji Działalności, lub zakład przetwórstwa produktów rybnych wykonujący działalność gospodarczą oznaczoną kodem 10.20.Z Przetwarzanie i konserwowanie ryb, skorupiaków i mięczaków, zgodnie z klasyfikacją w Polskiej Klasyfikacji Działalności, lub uznaną organizację producentów, związek organizacji producentów lub organizację międzybranżową,                    o których mowa w przepisach ustawy z dnia 5 grudnia 2008 r. o  organizacji rynku rybnego (Dz. U. z 2023 r. poz. 2045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mioty prowadzące działalność w sektorze rybackim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Rolnik (opłacam/ nie opłacam KRUS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soba fizyczna lub prawna (CEDiG, KRS,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Członek NGR może reprezentować jednocześnie sektor gospodarczy i sektor rybacki lub sektor społeczny i sektor rybacki lub sektor publiczny i sektor rybac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 dowód potwierdzenia przynależności do sektora rybackiego załączam:</w:t>
      </w:r>
      <w:r>
        <w:rPr/>
        <w:t xml:space="preserve"> pozwolenie wodno - prawne, aktualną decyzję powiatowego lekarza weterynarii w zakresie prowadzenia działalności                               w sektorze rybackim, wypis z rejestru gruntów pod wodami, umowę lub aneks dzierżawy, wydruk                             z Centralnej Ewidencji i Informacji o Działalności Gospodarczej i inne (należy dołączyć jeden z ww. dokumentów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ZKAŃCY</w:t>
      </w:r>
      <w:r>
        <w:rPr>
          <w:sz w:val="18"/>
          <w:szCs w:val="22"/>
        </w:rPr>
        <w:t xml:space="preserve"> </w:t>
      </w:r>
      <w:r>
        <w:rPr>
          <w:rFonts w:eastAsia="Calibri"/>
          <w:sz w:val="18"/>
          <w:szCs w:val="22"/>
        </w:rPr>
        <w:t>(osoby zamieszkałe na obszarze objętym LSR).</w:t>
      </w:r>
    </w:p>
    <w:p>
      <w:pPr>
        <w:pStyle w:val="Normal"/>
        <w:spacing w:lineRule="auto" w:line="48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m zameldowany na terenie gminy/miasta: …………………………………………………...</w:t>
      </w:r>
    </w:p>
    <w:p>
      <w:pPr>
        <w:pStyle w:val="Normal"/>
        <w:spacing w:lineRule="auto" w:line="48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m zainteresowany realizacją operacji na terenie gminy:………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</w:rPr>
        <w:t xml:space="preserve">Informacje na temat członkostwa w NGR oraz zasad opłacania składek członkowskich można znaleźć na stronie </w:t>
      </w:r>
      <w:hyperlink r:id="rId2">
        <w:r>
          <w:rPr>
            <w:rStyle w:val="InternetLink"/>
            <w:b/>
            <w:i/>
            <w:sz w:val="22"/>
            <w:u w:val="none"/>
          </w:rPr>
          <w:t>www.ngr.pila.pl</w:t>
        </w:r>
      </w:hyperlink>
      <w:r>
        <w:rPr>
          <w:b/>
          <w:i/>
          <w:sz w:val="22"/>
        </w:rPr>
        <w:t xml:space="preserve"> w zakładce Stowarzyszenie, członkostw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18"/>
          <w:szCs w:val="22"/>
        </w:rPr>
        <w:t>W przypadku wskazania przez podmiot osoby, która nie jest jego reprezentantem z mocy prawa, podmiot winien upoważnić w deklaracji członkowskiej daną osobę lub podmiot winien dołączyć/zaktualizować stosowny dokument, z którego wynika sposób reprezentacji.</w:t>
      </w:r>
    </w:p>
    <w:p>
      <w:pPr>
        <w:pStyle w:val="Normal"/>
        <w:autoSpaceDE w:val="false"/>
        <w:rPr>
          <w:rFonts w:eastAsia="Calibri"/>
          <w:iCs/>
          <w:color w:val="000000"/>
          <w:sz w:val="15"/>
          <w:szCs w:val="15"/>
        </w:rPr>
      </w:pPr>
      <w:r>
        <w:rPr>
          <w:rFonts w:eastAsia="Calibri"/>
          <w:iCs/>
          <w:color w:val="000000"/>
          <w:sz w:val="15"/>
          <w:szCs w:val="15"/>
        </w:rPr>
      </w:r>
    </w:p>
    <w:p>
      <w:pPr>
        <w:pStyle w:val="Normal"/>
        <w:autoSpaceDE w:val="false"/>
        <w:rPr>
          <w:rFonts w:eastAsia="Calibri"/>
          <w:color w:val="000000"/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2"/>
          <w:szCs w:val="22"/>
        </w:rPr>
        <w:t>Upoważniam Pana/ Panią</w:t>
      </w:r>
      <w:r>
        <w:rPr>
          <w:rFonts w:eastAsia="Calibri"/>
          <w:color w:val="000000"/>
          <w:sz w:val="18"/>
          <w:szCs w:val="22"/>
        </w:rPr>
        <w:t>***</w:t>
      </w:r>
      <w:r>
        <w:rPr>
          <w:rFonts w:eastAsia="Calibri"/>
          <w:color w:val="000000"/>
          <w:sz w:val="22"/>
          <w:szCs w:val="22"/>
        </w:rPr>
        <w:t xml:space="preserve"> …………………………………………………………………………, legitymującego/legitymującą</w:t>
      </w:r>
      <w:r>
        <w:rPr>
          <w:rFonts w:eastAsia="Calibri"/>
          <w:color w:val="000000"/>
          <w:sz w:val="18"/>
          <w:szCs w:val="22"/>
        </w:rPr>
        <w:t>***</w:t>
      </w:r>
      <w:r>
        <w:rPr>
          <w:rFonts w:eastAsia="Calibri"/>
          <w:color w:val="000000"/>
          <w:sz w:val="22"/>
          <w:szCs w:val="22"/>
        </w:rPr>
        <w:t xml:space="preserve"> się dowodem osobistym seria ………… numer ………………….. wydanym przez ………………………………………………………………do  reprezentowania wskazanego/ej*** w deklaracji podmiotu/osoby*** na Walnym Zebraniu Członków Stowarzyszenia NGR</w:t>
      </w:r>
    </w:p>
    <w:p>
      <w:pPr>
        <w:pStyle w:val="Legenda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</w:rPr>
        <w:t>Termin obowiązywania upoważnienia: do dnia ………………………………./bezterminowo</w:t>
      </w:r>
      <w:r>
        <w:rPr>
          <w:rFonts w:eastAsia="Calibri" w:cs="Times New Roman" w:ascii="Times New Roman" w:hAnsi="Times New Roman"/>
          <w:b w:val="false"/>
          <w:color w:val="000000"/>
        </w:rPr>
        <w:t>***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* W przypadku osoby prawnej, wpisać jej nazwę </w:t>
      </w:r>
    </w:p>
    <w:p>
      <w:pPr>
        <w:pStyle w:val="Legenda"/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  <w:t>**Nie dotyczy osób prawnych.</w:t>
      </w:r>
    </w:p>
    <w:p>
      <w:pPr>
        <w:pStyle w:val="Legenda"/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  <w:t>***Niepotrzebne skreślić</w:t>
      </w:r>
    </w:p>
    <w:p>
      <w:pPr>
        <w:pStyle w:val="Legenda"/>
        <w:spacing w:lineRule="auto" w:line="480" w:before="0" w:after="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18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18"/>
        </w:rPr>
      </w:r>
    </w:p>
    <w:p>
      <w:pPr>
        <w:pStyle w:val="Legenda"/>
        <w:spacing w:before="0" w:after="240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Legenda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ENIE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0"/>
          <w:szCs w:val="22"/>
        </w:rPr>
        <w:t>Wyrażam zgodę na publikację mojego imienia i nazwiska na witrynie internetowej NGR w ogólnie dostępnej sekcji „członkowie”. Jednocześnie zobowiązuję się do informowania Stowarzyszenia o zmianach dotyczących danych personalnych, adresowych, służących do kontaktu z NGR oraz zmiany przynależności do sektora. Podanie adresu e-mail stanowi pisemną zgodę Członka i uprawnia Zarząd Stowarzyszenia NGR do skutecznego zawiadamiania Członka Stowarzyszenia o terminie WZC oraz do przesyłania wszelkiej korespondencji drogą elektroniczną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Oświadczam także, że poinformowano mnie:</w:t>
      </w:r>
    </w:p>
    <w:p>
      <w:pPr>
        <w:pStyle w:val="Tekstpodstawowy2"/>
        <w:spacing w:lineRule="auto" w:line="240" w:before="0" w:after="0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  <w:i/>
          <w:sz w:val="20"/>
          <w:szCs w:val="22"/>
        </w:rPr>
        <w:t>że powyższe dane będą przetwarzane w celach wynikających ze Statutu NGR na podstawie Ustawy z dnia 10 maja 2018 r. o ochronie danych osobowych (tekst jednolity Dz.U. z 2018 r. poz. 1000 z późn. zmianami)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że przysługuje mi prawo wglądu do przetwarzanych danych oraz ich uzupełniania, aktualizowania i prostowania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708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......................................</w:t>
        <w:tab/>
        <w:tab/>
        <w:tab/>
        <w:tab/>
        <w:tab/>
        <w:tab/>
        <w:t xml:space="preserve">............................................. </w:t>
      </w:r>
    </w:p>
    <w:p>
      <w:pPr>
        <w:pStyle w:val="Tekstpodstawowy2"/>
        <w:spacing w:lineRule="auto" w:line="276" w:before="0" w:after="0"/>
        <w:ind w:left="708" w:hanging="0"/>
        <w:rPr/>
      </w:pPr>
      <w:r>
        <w:rPr>
          <w:i/>
          <w:iCs/>
          <w:sz w:val="20"/>
          <w:szCs w:val="22"/>
        </w:rPr>
        <w:t>Data</w:t>
        <w:tab/>
        <w:tab/>
        <w:tab/>
        <w:tab/>
        <w:tab/>
        <w:t xml:space="preserve">                                             podpis, pieczę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59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5235" w:leader="none"/>
        <w:tab w:val="right" w:pos="9498" w:leader="none"/>
      </w:tabs>
      <w:rPr>
        <w:i/>
        <w:i/>
        <w:sz w:val="22"/>
        <w:lang w:val="da-DK"/>
      </w:rPr>
    </w:pPr>
    <w:r>
      <w:rPr>
        <w:i/>
        <w:sz w:val="22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8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46355</wp:posOffset>
          </wp:positionV>
          <wp:extent cx="802005" cy="7531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sz w:val="18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.pi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5:00Z</dcterms:created>
  <dc:creator>Ania</dc:creator>
  <dc:description/>
  <cp:keywords/>
  <dc:language>en-US</dc:language>
  <cp:lastModifiedBy>NGR-2 NGR</cp:lastModifiedBy>
  <cp:lastPrinted>2024-04-04T08:15:00Z</cp:lastPrinted>
  <dcterms:modified xsi:type="dcterms:W3CDTF">2024-09-06T07:06:00Z</dcterms:modified>
  <cp:revision>7</cp:revision>
  <dc:subject/>
  <dc:title/>
</cp:coreProperties>
</file>